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PINOCHLE  version 1.3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ochle is distributed as a Shareware program. You are fre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this program for your friends and upload to BBS'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et Services provided the program has not been alter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cluded as part of another software program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INFO.DIZ file for distribu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joy PINOCHLE and keep the program for more than 3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upport the Shareware Concept and register your copy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VENDINFO.DIZ for registration and installat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INFO.DIZ can be viewed by typing READ_ME &lt;enter&gt;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rectory the PINOCHL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 Registered vrs Unregistered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Pinochle receive our own secret formul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tegies used by this program, to calcula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r When not t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high to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o make a meld bid &amp; how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cards to pass/pass back to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Lead and Follow plays from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copies also unlock a Won/Lost history of games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current players and a running total of all games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 your opponents. Shareware registration screens are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lso receive a gift certificate worth $24.00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chase of any item from SAC Products sculpture line ($50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talog can be viewed from our web site or a printed cop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 small fee (also deductible if a purchase is m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recent version of PINOCHLE can be downloaded from ou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.  Registration is valid on all 1.x vers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web address is:       http://www.oro.net/~saclgw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s of PINOCHLE are NOT Shareware and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stributed in ANY form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 Keyboard/Mouse inpu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ochle supports pointing devices that are Microsoft compat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 device is installed on your computer, you can pla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ouching your keyboard. If such a device is NOT inst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ccept keyboard input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4 handed game. The computer controls ALL hands except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pponents are the East and West hands. You always play th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 and your partner is N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hange the name of the players at the beginning of each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dds a personal touch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ange the players names, the total games won and lo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again from zero for each team. The running totals again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nents is never changed. These totals are continually upd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veal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 your own decisions in 4 area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ssing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of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chle provides "Hints" for players in 3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of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e keyboard, press the forward slas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/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mouse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nts are provided to help the player if you can'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.  They are generally very reliable, but pla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ly on them entirel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y straight forward. When it's your time to bid, enter your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umeric keys. (Mousers click up or 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ROUND of bidding is monitored by the program for 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ds.  These are rare in a single deck game but can b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ew scenarios. If you are not familiar with meld bids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d only 1 point higher than the last bid made (If this is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d).  If you are the first bidder, always open at 15. Higher b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during the first round of bidding send a signal to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are holding XX amount of meld and could SET your part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him very mad at you. After your first bid, all sign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rs click down arrow.  When pass appears in bid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ers press 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cards or Play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you will be asked to select a card from your hand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rs point to card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value you select is a number between 1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E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e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e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suit you select is the first letter of the su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ts   =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bs   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s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des  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s are not case sensitive.  Typ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card to pass or play enter the value then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ass or Play 10 of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5d &lt;enter&gt; at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ass or Play Ace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6c &lt;enter&gt; at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ass or Play 9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1s &lt;enter&gt; at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lways asked to confirm your pass 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Y or N &lt;enter&gt; (not case sensi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mplete the play or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elds are controlled by the computer including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r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rs point to the suit you want to selec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the first letter of suit's name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 the Moon:   (Intention to take ALL of the tr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hands have this option. It must be declared before 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nd begins. If you have a powerful hand, you migh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"Think you can take them all?". This does NOT mea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ually possible. It leaves that decision up to you.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Hit the Moon" after it has been declared results in an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for the amount bid, loss of all meld and points take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 plus a deduction of 25 bonus points. If you succeed you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eld, 25 points scored for tricks taken plus 25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cel the game at most prompts by pressing &lt;ESC&gt;.  If you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game before the hand is completed, the game will NOT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uture pla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ait until the hand is finished and then quit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rrent scores and dealer rotation can be save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me the game some oth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player SETS and the opponents have no meld to save, 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hand is cancelled and a new deal is made after re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player SETS and opponents HAVE meld to save, play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is made and opponents get to score all counter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 Game for Play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each hand you have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&gt;  Continu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2&gt;  Save Gam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3&gt;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4&gt;  Won/Los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#2 will save the current scores and dealer ro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resumed at 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#4 is for Registered users only and prints the Won/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of the current players to the screen.  It also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ap of the total games Won and lost by all players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im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NOCHLE will rarely encounter an error.  There is a poss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of the unlimited scenarios created by the de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of cards between hands, that a hand controll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enerate an error on the pass back to their partn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difficult decision the program has to make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card in the hand is involved in a variety of m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in the error handler a print out to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scenario that created the error. If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PLEASE report the screen data to the author.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 100s of hands and have not received an erro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but I don't believe "Bullet Proof" softwar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secret formulas and strategies used by PINOCH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those who register their game. Unless you are a "Wh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Pinochle player you may find yourself getting beat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me if you have suggestions to impro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ents will be greatly appreciated and can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mo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JOY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WHAT HOYLE LEFT OUT! --- (Common rules of the game)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sure there are books or publications out there somewhere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job of explaining the fundamentals of Pinochle. I just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 across them. Next to Contract Bridge, Pinochle is the most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d, 4 handed, recreational game in the world. I can't pr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 but in the 40 odd years I have been playing the gam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what I have always been told. There are always Pinochle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ger for a game, in every group or organization that I have see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never come across anyone who learned the game from a boo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ms to be a game that has survived and grown simply by on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ching another, and another, and another.  This may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variations of the game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of you who want to learn the game, I am suppl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ules and regulations that I have found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s everywhere. HOYLE's description of the game in thei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ed edition is not quite up to date in my opinion. They d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nalties of the game which is worth keeping around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o play with friends. You will find a few differenc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I am listing versus those described by HO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opular versions of Pinochle are the 3 handed, 2 ha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 deck games. I will address only the 4 handed, single deck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Learning this game will make learning the oth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ap, if you wish to play the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Players play the game as two sets of partners. The partners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site each other at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ochle is played with a deck of 48 cards. The four traditional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pades, Diamonds, Clubs and Hearts are represented with 2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ards in each of the four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, TEN, KING, QUEEN, JACK,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CE is the Highest ranking card followed by the TEN, etc.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, the lowest card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 Th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ypical for each player to draw a card from the deck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dealer of the game. Highest card drawn wins the de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shuffling, dealer must offer the player on the right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the deal. The cut is not mandatory. Player on the right can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layer receives 12 cards. The dealer has the option to d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1, 2 or 3 at a time, starting with the player on his lef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se rotation until all hands are dealt. The dealer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ing number of cards dealt per player once established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one card to player on left, all players get 1 ca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deck is dealt. Start with 3 cards at a time, all players g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at a time until the deck is de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layer should arrange their hand according to suit and r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within the suit. (It is helpful to alternate the suits bl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, black, red for easy identification in your hand. I lik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pades, Diamonds, Clubs and then Hearts. This is only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hand in an easily recognized order and has nothing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s of the gam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 The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dding (some times referred to as the auction) begins with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eft of the dealer. Traditionally the bidding would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nimum bid allowed, 100 and must be raised in increments of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ystem was abandoned years ago by most players. The comm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day is to drop the zero from the end of ALL bids and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nimum bid as 15. Subsequent bids are then raised by 1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s. The bids are made in a clockwise rotation around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only one bidder remains and the other three players have pa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s determine how high to bid their hand by estim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bined total of how many points they think they can mak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ld and the total counters they think can take during the 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s. Failure to make their bid at the end of the hand resul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. When a SET occurs the bid is deducted from their teams po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points made during the hand are lost. This is the most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 of the game for most players. Obviously, it is to your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ake the bid for as low a figur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egistered users of PINOCHLE receive a copy of our "Secre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" which includes my own system of setting a maximum bi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. It is similar to the Goren system used internatio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of Bri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remaining bidder owns the bid and declares a Trump su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strongest suit in their hand. Strength being measured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it will not only produce the most meld but also captu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cks during play of the h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The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d Winner's PARTNER now selects 4 cards from their hand and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, face down, across the table to the Bid Winner. The Bid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s these cards into his/her hand. This pass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elp" for the Bid Winner and as a general rule contains any Tr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Aces the PARTNER has in their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d Winner must now select 4 cards to pass back to his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ss is also made face down, across the table and the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these cards to their hand. This pass is generally ca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d Winner cannot use in either a meld or lack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a trick during play of the h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ing of cards is done only between the Bid Winner and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ner. Both hands must now contain 12 cards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The M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passes have been made all players may now lay down and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meld. Like bidding, it is the common practice to drop the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end. Years ago a double pinochle was some times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"300 pinochle". Under the old system the point value for this m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300 points. Today we count it as 30 (dropping the zero on the e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melds that can be made by any play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: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, TEN, KING, QUEEN, JACK of the suit declared as T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RUN: =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each of the cards listed under RUN. Suit must all be Tr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CHLE: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PINOCHLE: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of each, JACK of DIAMONDS and QUEEN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ROUND: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CE from every suit, 4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ACES AROUND: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CES from every suit, 8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S AROUND: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KING from every suit, 4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KINGS AROUND: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KINGS from every suit, 8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ENS AROUND: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QUEEN from every suit, 4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QUEENS AROUND: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QUEENS from every suit, 8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S AROUND: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JACK from every suit, 4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JACKS AROUND: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JACKS from every suit, 8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AGE: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KING and 1 QUEEN of the same suit, Non-Trump su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MP MARRIAGE: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KING and 1 QUEEN of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meld is not counted if any of the cards are used to make a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marriages in trump can be meld if not used to make 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of TRUMP: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INE of Trump mel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ROBIN: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MARRIAGE in every suit. This is a convenient way to add the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INGS and QUEENS around plus the values of the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player removes the meld from their hand and lays it face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ble directly in front of them. Each of the partners ad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meld together and the player keeping the score reco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m totals on the score pad. (Partners are not allowed to poo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together.) Once the totals are recorded each player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s they melded to their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Th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d Winner "Owns the Lead" and starts play of the hand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lead" card in the center of the table. The player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d Winner plays 1 card on the "lead" and in a clockwise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players also play 1 card on the "lead". NO player i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lay "out of turn". The 4 cards played are called a "Tric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PLA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must Follow the Suit of the "lead" card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can Follow s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must try to beat the highest card played thus f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ad" suit of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y cannot beat the highest card played in the "lead"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play any lesser card of the "lead"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can't Follow suit but have Tr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Trump the Trick if they hold Trump in thei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beat any other Trump card played in this Tri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y can't beat the highest Trump card played they must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er trum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can't Follow suit OR Tr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play an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who plays the highest card in the "lead" suit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 if it was NOT Trumped ... OR ....If the Trick was Trum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who plays the highest Trump card tak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ase of duplicate winners the first card played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eam collects their own tricks and stacks them face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ut of the way of remaining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yer who took the last Trick becomes the Leader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nd of play and continues as before starting with the play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ead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continues until all card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lay of the hand is finished, each team count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unters" taken in their Tricks. "Counters" are any ACE, TEN or 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 cards count nothing. There is a total of 24 poi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k. 1 extra point is awarded the team that takes the last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a total possible points of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ore keeper adds the count of each team to their m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 Winners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ir TOTAL meets or exceeds their Bid, their TOTAL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core by the score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ir TOTAL is less than their bid, they are declared S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unt of their Bid is deducted from the score they hel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hand. All meld and count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failed to take at least 1 counter during play, they do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meld and SET. Score the same as previously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s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nents team must take at least 1 counter during play to s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ld. If this was accomplished their TOTAL is added to the sc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at the beginning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New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ealer is the player to the left of the last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the game until a score of 250 points is reached by one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both teams go over 250 in the same hand the team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 Shoot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inner of the bid may at his/her option declare that they i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"Shoot the Moon". This declaration must be made after all m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been counted and BEFORE the first card of the hand is l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this declaration means the Bid Winner intends to tak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s. If he/she succeeds, a bonus of 25 points is awarded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nclusion of the hand. If he/she fails to take all the T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is declared. Their team loses all points accumulated in th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educt their bid plus 25 points from the score they hel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of the h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CHLE upgra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1.0 .........................introduced 4/2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1.2 .........................introduced 5/15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esky little bug that caused a run 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ss 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Hints for players during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bidding from conservative to agg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pass and 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ed passed cards and max bids to Review of ori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display glitch on Double Pinochle me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rump = Diamonds, extra marriage in Diamonds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d Run with double pinochle. (It wa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s of diamonds instead of the queens of spa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o1.3 .........................introduced 5/19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bug I missed in the new HINTs routine of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rry about that. Wouldn't you know, it popped up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I uploaded 1.2 to the internet. RA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new pass back routine. When the run is mi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t looks possible it attempts to make more m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s hand and prevent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